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5» марта 2021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5-6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отчета о результатах </w:t>
      </w: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Северо-Енисейского района за 2020 год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иватизации государственного и муниципального имущества», Положением о порядке и условиях приватизации муниципального имущества в Северо-Енисейском районе, утвержденным решением Северо-Енисейского районного Совета депутатов от 14.06.2005 № 47-5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тчет о результатах приватизации муниципального имущества Северо-Енисейского района за 2020 год согласно приложению к настоящему реш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одписания, подлежит опубликованию в газете «Северо-Енисейский Вестник» и размещению на официальном сайте муниципального образования Северо-Енисейский рай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– телекоммуникационной сети «Интернет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веро-Енисейского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    Т.Л. Калинин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а подписания реше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05» марта 2021 г.</w:t>
      </w:r>
      <w:r>
        <w:br w:type="page"/>
      </w:r>
    </w:p>
    <w:p>
      <w:pPr>
        <w:pStyle w:val="ConsNormal"/>
        <w:widowControl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Северо-Енисейского районного Совета депутатов от «05» марта 2021г. № 105-6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зультатах приватизаци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Северо-Енисейского района за 2020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ный план (программа) приватизации муниципального имущества Северо-Енисейского района утвержден решением Северо-Енисейского районного Совета депутатов от </w:t>
      </w:r>
      <w:r>
        <w:rPr>
          <w:rFonts w:cs="Times New Roman" w:ascii="Times New Roman" w:hAnsi="Times New Roman"/>
          <w:b w:val="false"/>
          <w:sz w:val="28"/>
        </w:rPr>
        <w:t>17.09.2019 № 664-52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нозного плана (программы) приватизации муниципального имущества Северо-Енисейского района на 2020 год</w:t>
      </w:r>
      <w:r>
        <w:rPr>
          <w:rFonts w:cs="Times New Roman" w:ascii="Times New Roman" w:hAnsi="Times New Roman"/>
          <w:b w:val="false"/>
          <w:sz w:val="28"/>
        </w:rPr>
        <w:t>» (в редакции решений от 16.12.2019 № 761-55, от 11.03.2020 № 781-57, от 02.07.2020 № 823-61, от 05.10.2020 № 13-2) (далее по тексту – Прогнозный план приватизации)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 xml:space="preserve">Мероприятия, связанные с осуществлением приватизации муниципального имущества Северо-Енисейского района в 2020 году, были направлены на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 поступления неналоговых доходов в бюджет Северо-Енисейского района от приватизации муниципального имущества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1 раздел Прогнозного плана (программы) были включены объекты недвижимого имущества, находящиеся в муниципальной собственности, планируемые к приватизации в 2020 году, а именно: нежилое здание, расположенное по адресу: 663282, Красноярский край, Северо-Енисейский район, гп Северо-Енисейский, ул. Набережная, 64; гараж на 1 автомашину, расположенный по адресу: 663282, Красноярский край, Северо-Енисейский район, гп Северо-Енисейский, ул. Белинского, 101; гараж на 2 автомашины, расположенный по адресу: 663282, Красноярский край, Северо-Енисейский район, гп Северо-Енисейский, ул. Горького, 17, с одновременным отчуждением земельных участков под указанными объектами недвижимо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ышеуказанные объекты недвижимого имущества: нежилое здание, расположенное по адресу: 663282, Красноярский край, Северо-Енисейский район, гп Северо-Енисейский, ул. Набережная, 64 и гараж на 2 автомашины, расположенный по адресу: 663282, Красноярский край, Северо-Енисейский район, гп Северо-Енисейский, ул. Горького, 17, были реализованы в 2020 году с одновременным отчуждением земельных участков под указанными объектами недвижимости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Объект недвижимости - гараж на 1 автомашину, расположенный по адресу: 663282, Красноярский край, Северо-Енисейский район, гп Северо-Енисейский, ул. Белинского, 101, перенесен в Прогнозный план (программу) на 2021 год в связи с отсутствием заявок на выкуп указанного объекта.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3 раздел Прогнозного плана (программы) были включены 13 объектов движимого имущества – автомобилей, находящихся в муниципальной собственности, планируемых к приватизации в 2020 году. Все вышеуказанные автомобили были проданы посредством электронного аукциона. По 3 разделу Прогнозного плана (программы) реализация движимого имущества в 2020 году выполнена в полном объеме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ватизации муниципального имущества, включенного в Прогнозный план (программу) на 2020 год, в бюджет Северо-Енисейского района поступила сумма в размере 985 923,20 руб. Один объект недвижимого имущества, перенесен на 2021 год.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33:00Z</dcterms:created>
  <dc:creator>Бендюга Марина Петровна</dc:creator>
  <dc:description/>
  <cp:keywords/>
  <dc:language>en-US</dc:language>
  <cp:lastModifiedBy>AKA</cp:lastModifiedBy>
  <cp:lastPrinted>2021-01-25T15:52:00Z</cp:lastPrinted>
  <dcterms:modified xsi:type="dcterms:W3CDTF">2021-03-02T09:26:00Z</dcterms:modified>
  <cp:revision>90</cp:revision>
  <dc:subject/>
  <dc:title/>
</cp:coreProperties>
</file>